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Мамы Челябинской области могут рассчитывать на детские пособия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ликвидации компании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Style w:val="Scjmnvvd"/>
          <w:i/>
        </w:rPr>
        <w:t>Право на пособие по беременности и родам, а также пособие по уходу за ребенком до 1,5 лет сохраняется, даже если компания, в которой работала женщина, ликвидирована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Пособие по беременности и родам при этом выплачивают сразу за весь период отпуска по беременности и родам. Его может получить родившая женщина, а также женщина, которая усыновила ребенка до трех месяцев. В обоих случаях причиной увольнения должна быть ликвидация предприяти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Style w:val="Scjmnvvd"/>
        </w:rPr>
        <w:t>Расчет пособия производится на основе регионального прожиточного минимума трудоспособного населения, который в 2025 году составляет 17 782 рубля. Пособие выплачивается за весь период отпуска по беременности и родам, который, как правило, составляет 140 дней. Таким образом его размер составляет 82 982 рубля: 17 782 рубля / 30 дней * 140 дней</w:t>
      </w:r>
      <w:r>
        <w:rPr/>
        <w:t xml:space="preserve"> </w:t>
      </w:r>
      <w:r>
        <w:rPr>
          <w:rStyle w:val="Scjmnvvd"/>
        </w:rPr>
        <w:t xml:space="preserve">отпуска. При осложненных родах, когда отпуск длится 156 дней, выплата достигает 92 466,4 рубля, при многоплодной беременности и продолжительности отпуска 194 дня — 114 990 рублей. </w:t>
      </w:r>
    </w:p>
    <w:p>
      <w:pPr>
        <w:pStyle w:val="Style25"/>
        <w:spacing w:lineRule="auto" w:line="360" w:before="0" w:after="240"/>
        <w:ind w:firstLine="720"/>
        <w:jc w:val="both"/>
        <w:rPr/>
      </w:pPr>
      <w:r>
        <w:rPr>
          <w:rStyle w:val="Scjmnvvd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обы оформить выплату, женщине необходимо в течение полугода со дня окончания отпуска по беременности и родам подать заявление в Отделением Социального фонда России по Челябинской области. Сделать это можно в клиентской службе фонда либо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портал госуслуг</w:t>
        </w:r>
      </w:hyperlink>
      <w:r>
        <w:rPr>
          <w:rStyle w:val="Scjmnvvd"/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Стоит помнить, что для оформления пособия в течение года после увольнения мама должна иметь статус безработной в центре занятости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Получать ежемесячное пособие на ребенка до 1,5 лет может женщина, уволенная в период отпуска по беременности и родам либо отпуска по уходу за ребенком. Вместо мамы получить пособие в аналогичных обстоятельствах также может папа, другие родственники или опекун ребенка, осуществляющие уход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В этом случае размер пособия составляет 40% среднего заработка по месту работы, который был за год до отпуска по уходу за ребенком (месяца увольнения в период отпуска по беременности и родам)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Для оформления выплаты нужно подать заявление в Отделение СФР по Челябинской области через портал госуслуг или в одном из клиентских офисов ведомства.</w:t>
      </w:r>
    </w:p>
    <w:p>
      <w:pPr>
        <w:pStyle w:val="Style19"/>
        <w:spacing w:lineRule="auto" w:line="360" w:before="100" w:after="0"/>
        <w:ind w:firstLine="851"/>
        <w:jc w:val="both"/>
        <w:rPr>
          <w:rStyle w:val="Scjmnvvd"/>
        </w:rPr>
      </w:pPr>
      <w:r>
        <w:rPr>
          <w:rStyle w:val="Scjmnvvd"/>
        </w:rPr>
        <w:t>Пособие назначается только в том случае, если ухаживающий за ребенком не получает пособие по безработице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Получить дополнительную информацию жители региона могут по номеру телефона единого контакт-центра: 8 800 100 00 01 (</w:t>
      </w:r>
      <w:r>
        <w:rPr/>
        <w:t xml:space="preserve">звонок бесплатный).  </w:t>
      </w:r>
    </w:p>
    <w:p>
      <w:pPr>
        <w:pStyle w:val="Style19"/>
        <w:spacing w:lineRule="auto" w:line="360" w:before="100" w:after="0"/>
        <w:ind w:firstLine="851"/>
        <w:jc w:val="both"/>
        <w:rPr>
          <w:b/>
          <w:b/>
          <w:bCs/>
          <w:color w:val="7F7F7F"/>
          <w:sz w:val="18"/>
          <w:szCs w:val="18"/>
          <w:shd w:fill="FFFFFF" w:val="clear"/>
        </w:rPr>
      </w:pPr>
      <w:r>
        <w:rPr>
          <w:b/>
          <w:bCs/>
          <w:color w:val="7F7F7F"/>
          <w:sz w:val="18"/>
          <w:szCs w:val="18"/>
          <w:shd w:fill="FFFFFF" w:val="clear"/>
        </w:rPr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b/>
          <w:bCs/>
          <w:color w:val="7F7F7F"/>
          <w:sz w:val="18"/>
          <w:szCs w:val="18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7F7F7F"/>
            <w:sz w:val="18"/>
            <w:szCs w:val="18"/>
            <w:shd w:fill="FFFFFF" w:val="clear"/>
          </w:rPr>
          <w:t>VK</w:t>
        </w:r>
      </w:hyperlink>
      <w:r>
        <w:rPr>
          <w:b/>
          <w:bCs/>
          <w:color w:val="7F7F7F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7F7F7F"/>
            <w:sz w:val="18"/>
            <w:szCs w:val="18"/>
            <w:shd w:fill="FFFFFF" w:val="clear"/>
          </w:rPr>
          <w:t>OK</w:t>
        </w:r>
      </w:hyperlink>
      <w:r>
        <w:rPr>
          <w:b/>
          <w:bCs/>
          <w:color w:val="7F7F7F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7F7F7F"/>
            <w:sz w:val="18"/>
            <w:szCs w:val="18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849" w:gutter="0" w:header="567" w:top="2268" w:footer="240" w:bottom="993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0.08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Greenbg">
    <w:name w:val="greenbg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cjmnvvd">
    <w:name w:val="sc-jmnvvd"/>
    <w:basedOn w:val="Style8"/>
    <w:qFormat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Vkitposttextroototcaj">
    <w:name w:val="vkitposttext__root--otcaj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5:00Z</dcterms:created>
  <dc:creator>2202</dc:creator>
  <dc:description/>
  <cp:keywords/>
  <dc:language>en-US</dc:language>
  <cp:lastModifiedBy>084NaumovaNA</cp:lastModifiedBy>
  <cp:lastPrinted>2025-08-14T11:51:00Z</cp:lastPrinted>
  <dcterms:modified xsi:type="dcterms:W3CDTF">2025-08-20T09:59:00Z</dcterms:modified>
  <cp:revision>11</cp:revision>
  <dc:subject/>
  <dc:title>В Челябинской области свыше XXX женщин получили декретные выплаты в 2023 году</dc:title>
</cp:coreProperties>
</file>